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>OSTU-M</w:t>
      </w:r>
      <w:r>
        <w:rPr>
          <w:b/>
          <w:sz w:val="24"/>
          <w:lang w:val="et-EE"/>
        </w:rPr>
        <w:t>ÜÜGI LEPING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01. aprill 2009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OÜ Netiarve, juhatuse liige Rain Ruus isikus, edaspidi nimetatud “MÜÜJA”, ühelt poolt ja Kalev Kallo, isikukood_________________________________,</w:t>
      </w:r>
    </w:p>
    <w:p>
      <w:pPr>
        <w:pStyle w:val="Normal"/>
        <w:rPr/>
      </w:pPr>
      <w:r>
        <w:rPr>
          <w:sz w:val="24"/>
          <w:lang w:val="et-EE"/>
        </w:rPr>
        <w:t>edaspidi nimetatud “OSTJA”, teiselt poolt, sõlmisid lepingu alljärgneva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üüja annab üle ja ostja võtab vastu kauba vastavalt käesolevas lepingus märgitud kogusele :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Nimetus</w:t>
        <w:tab/>
        <w:tab/>
        <w:tab/>
        <w:tab/>
        <w:tab/>
        <w:t>Kogus</w:t>
        <w:tab/>
        <w:tab/>
        <w:t>Hind</w:t>
        <w:tab/>
      </w:r>
    </w:p>
    <w:p>
      <w:pPr>
        <w:pStyle w:val="Normal"/>
        <w:ind w:left="360" w:hanging="0"/>
        <w:rPr/>
      </w:pPr>
      <w:r>
        <w:rPr>
          <w:sz w:val="24"/>
          <w:lang w:val="et-EE"/>
        </w:rPr>
        <w:t>Server Micolink</w:t>
        <w:tab/>
        <w:tab/>
        <w:tab/>
        <w:tab/>
        <w:t xml:space="preserve"> 1 tk</w:t>
        <w:tab/>
        <w:tab/>
        <w:t>36 000.- krooni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 xml:space="preserve">Müüja kohustub tellitud kauba ostjale üle andma 05.04.2009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>Ostja kohustub tasuma lepingu punktis nr.1 märgitud kaupade eest 1 päeva jooksul pärast kauba üleandmist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Müüja kinnitab, et müüdud kaubale ei ole tal mingeid pretensioone ning ostja võib kaupa kasutada kommertseesmärkidel ilma mingi täiendava tasuta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Kõik käesoleva lepingu järgi tekkinud vaidlused lahendatakse vastavalt Eesti Vabariigis kehtivale seadusandlusele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Käesolev leping jõustub allakirjutamise momendi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</w:t>
        <w:tab/>
        <w:tab/>
        <w:tab/>
        <w:tab/>
        <w:tab/>
        <w:tab/>
        <w:t xml:space="preserve">               _____________</w:t>
      </w:r>
    </w:p>
    <w:p>
      <w:pPr>
        <w:pStyle w:val="Normal"/>
        <w:rPr>
          <w:lang w:val="et-EE"/>
        </w:rPr>
      </w:pPr>
      <w:r>
        <w:rPr>
          <w:lang w:val="et-EE"/>
        </w:rPr>
        <w:t>MÜÜA</w:t>
        <w:tab/>
        <w:tab/>
        <w:tab/>
        <w:tab/>
        <w:tab/>
        <w:tab/>
        <w:tab/>
        <w:tab/>
        <w:t>OSTJA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8:00Z</dcterms:created>
  <dc:creator>Rain Ruus</dc:creator>
  <dc:description/>
  <cp:keywords/>
  <dc:language>en-US</dc:language>
  <cp:lastModifiedBy>Rain Ruus</cp:lastModifiedBy>
  <cp:lastPrinted>2006-06-12T11:02:00Z</cp:lastPrinted>
  <dcterms:modified xsi:type="dcterms:W3CDTF">2009-04-09T10:48:00Z</dcterms:modified>
  <cp:revision>2</cp:revision>
  <dc:subject/>
  <dc:title>OSTU-MÜÜGI LEPING</dc:title>
</cp:coreProperties>
</file>